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zolnieku novada domes 201</w:t>
      </w:r>
      <w:r>
        <w:rPr>
          <w:rFonts w:cs="Times New Roman" w:ascii="Times New Roman" w:hAnsi="Times New Roman"/>
          <w:sz w:val="24"/>
          <w:szCs w:val="24"/>
          <w:lang w:val="lv-LV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gada </w:t>
      </w:r>
      <w:r>
        <w:rPr>
          <w:rFonts w:cs="Times New Roman" w:ascii="Times New Roman" w:hAnsi="Times New Roman"/>
          <w:sz w:val="24"/>
          <w:szCs w:val="24"/>
          <w:lang w:val="lv-LV"/>
        </w:rPr>
        <w:t>21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>februār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aistošajiem noteikumiem Nr.7/2019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Kārtība bērnu reģistrēšanai un uzņemšanai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Ozolnieku vidusskolas 1. klasē”</w:t>
      </w:r>
    </w:p>
    <w:p>
      <w:pPr>
        <w:pStyle w:val="Normal"/>
        <w:shd w:fill="FFFFFF" w:val="clear"/>
        <w:spacing w:lineRule="atLeast" w:line="293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93"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ru-RU"/>
        </w:rPr>
        <w:t>Ozolnieku vidus</w:t>
      </w:r>
      <w:r>
        <w:rPr/>
        <w:t>skolai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2"/>
        <w:gridCol w:w="5234"/>
      </w:tblGrid>
      <w:tr>
        <w:trPr>
          <w:trHeight w:val="405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234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4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vecāka vārds, uzvārds)</w:t>
            </w:r>
          </w:p>
        </w:tc>
      </w:tr>
      <w:tr>
        <w:trPr>
          <w:trHeight w:val="405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4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234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deklarētās dzīvesvietas adrese)</w:t>
            </w:r>
          </w:p>
        </w:tc>
      </w:tr>
      <w:tr>
        <w:trPr>
          <w:trHeight w:val="405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4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234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(faktiskā adrese (ja atšķiras no deklarētās))</w:t>
            </w:r>
          </w:p>
        </w:tc>
      </w:tr>
      <w:tr>
        <w:trPr>
          <w:trHeight w:val="405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5234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</w:t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5234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(kontaktinformācija (e-pasts, tālruņa numurs)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3"/>
        <w:rPr/>
      </w:pPr>
      <w:r>
        <w:rPr/>
        <w:t>IESNIEGUMS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1"/>
        <w:gridCol w:w="5565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ūdzu reģistrēt manu meitu/dēlu</w:t>
            </w:r>
          </w:p>
        </w:tc>
        <w:tc>
          <w:tcPr>
            <w:tcW w:w="5565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565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Ozolnieku vidus</w:t>
      </w:r>
      <w:r>
        <w:rPr/>
        <w:t xml:space="preserve">skolas 1. klasē uz __________________ mācību gadu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"/>
        <w:gridCol w:w="7808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7808" w:type="dxa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vispārējā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pamatizglītības programmas apguv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 (kods 21011111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7808" w:type="dxa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speciālās pamatizglītības programm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apguvei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kods 21015611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7"/>
        <w:gridCol w:w="335"/>
        <w:gridCol w:w="335"/>
        <w:gridCol w:w="335"/>
        <w:gridCol w:w="336"/>
        <w:gridCol w:w="336"/>
        <w:gridCol w:w="335"/>
        <w:gridCol w:w="336"/>
        <w:gridCol w:w="336"/>
        <w:gridCol w:w="336"/>
        <w:gridCol w:w="336"/>
        <w:gridCol w:w="336"/>
        <w:gridCol w:w="336"/>
        <w:gridCol w:w="1844"/>
      </w:tblGrid>
      <w:tr>
        <w:trPr>
          <w:trHeight w:val="752" w:hRule="atLeast"/>
        </w:trPr>
        <w:tc>
          <w:tcPr>
            <w:tcW w:w="2517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glītojamā personas kods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5614"/>
      </w:tblGrid>
      <w:tr>
        <w:trPr>
          <w:trHeight w:val="405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zglītojamā deklarētā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zīvesvietas adrese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Faktiskā adre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(ja atšķiras no deklarētās)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/>
        <w:t>atzīmēt atbilstošo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"/>
        <w:gridCol w:w="7808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8" w:type="dxa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zglītojamā deklarētā dzīvesvieta I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Ozolniek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v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a administratīvajā teritorij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8" w:type="dxa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izglītojamais ir Ozolnieku vidusskolas darbinieka bēr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</w:t>
            </w:r>
          </w:p>
        </w:tc>
        <w:tc>
          <w:tcPr>
            <w:tcW w:w="7808" w:type="dxa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izglītojamā deklarētā dzīvesvieta NA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Ozolniek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ov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a administratīvajā teritorij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7808" w:type="dxa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lūdzu izglītojamo iedalīt vienā klasē ar brāli/māsu _____________________.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iezīmes/papildus informācija: _________________________________________</w:t>
      </w:r>
    </w:p>
    <w:p>
      <w:pPr>
        <w:pStyle w:val="Normal"/>
        <w:shd w:fill="FFFFFF" w:val="clear"/>
        <w:spacing w:lineRule="atLeast" w:line="293" w:before="280" w:after="280"/>
        <w:ind w:firstLine="30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_____________________</w:t>
      </w:r>
    </w:p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Iesniegumā norādītās informācijas izmaiņu gadījumā apņemos informēt par to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Ozolnieku vidus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skolu.</w:t>
      </w:r>
    </w:p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Piekrītu iesniegumā norādīto datu apstrādei bērnu reģistrēšanai uzņemšanai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Ozolnieku vidusskola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1. klasē.</w:t>
      </w:r>
    </w:p>
    <w:p>
      <w:pPr>
        <w:pStyle w:val="Normal"/>
        <w:shd w:fill="FFFFFF" w:val="clear"/>
        <w:spacing w:lineRule="atLeast" w:line="293" w:before="280" w:after="280"/>
        <w:ind w:firstLine="30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Bērna fotogrāfiju lietošanai skolas informatīvajos materiālos piekrītu/nepiekrītu (vajadzīgo pasvītrot).</w:t>
      </w:r>
    </w:p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Informāciju par izglītojamā uzņemšanu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Ozolnieku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vidusskolā vēlos saņemt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"/>
        <w:gridCol w:w="7808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</w:t>
            </w:r>
          </w:p>
        </w:tc>
        <w:tc>
          <w:tcPr>
            <w:tcW w:w="7808" w:type="dxa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z iesniegumā norādīto adresi: deklarēto/ faktisko (vajadzīgo pasvītrot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</w:t>
            </w:r>
          </w:p>
        </w:tc>
        <w:tc>
          <w:tcPr>
            <w:tcW w:w="7808" w:type="dxa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z iesniegumā norādīto elektroniskā pasta adresi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r parakstu apliecinu, ka man ir tiesības pārstāvēt iepriekš minēto nepilngadīgo personu un viņa vārdā sniegt piekrišanu personas datu apstrādei</w:t>
      </w:r>
    </w:p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cāka paraksts, datums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izpil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 w:eastAsia="ru-RU"/>
        </w:rPr>
        <w:t>Izglītības iestādes lietvedības sekretā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esnieguma reģistrācijas Nr.</w:t>
      </w:r>
      <w:r>
        <w:rPr/>
        <w:t xml:space="preserve"> __________________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2"/>
        <w:gridCol w:w="5234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atums, laiks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tbildīgās personas vārds, uzvārds, paraksts</w:t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2:00Z</dcterms:created>
  <dc:creator>zemgus taurins</dc:creator>
  <dc:description/>
  <dc:language>en-US</dc:language>
  <cp:lastModifiedBy>Daumants Lagzdins</cp:lastModifiedBy>
  <cp:lastPrinted>2019-02-26T12:36:00Z</cp:lastPrinted>
  <dcterms:modified xsi:type="dcterms:W3CDTF">2020-03-05T13:42:00Z</dcterms:modified>
  <cp:revision>2</cp:revision>
  <dc:subject/>
  <dc:title/>
</cp:coreProperties>
</file>